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演題タイトル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発表者氏名（所属），共同研究者（所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はじめに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目的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方法】倫理的配慮を含めてくだ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結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考察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結論】または【まとめ】または【おわりに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句読点は，全角カンマ（，）および全角ピリオド（．）を用いてくだ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34:00Z</dcterms:created>
  <dc:creator>ipu</dc:creator>
  <dc:description/>
  <cp:keywords/>
  <dc:language>en-US</dc:language>
  <cp:lastModifiedBy>道明 三田地</cp:lastModifiedBy>
  <cp:lastPrinted>2019-03-05T09:34:00Z</cp:lastPrinted>
  <dcterms:modified xsi:type="dcterms:W3CDTF">2025-05-28T05:58:00Z</dcterms:modified>
  <cp:revision>7</cp:revision>
  <dc:subject/>
  <dc:title>□□□□□□　　　　　　　　　　演題タイトル</dc:title>
</cp:coreProperties>
</file>